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4/2014 at 10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ner Free Lectur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ednesday September 10, 2014, 6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er on the Com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ld Business:</w:t>
        <w:tab/>
        <w:t>Approve minutes from Apri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view plans for September event – The Mystery of Musi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Review plan for the season event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Update from Lisa re: trust docu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Agenda:  </w:t>
        <w:tab/>
        <w:t>Chair positi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Next meeting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0:00Z</dcterms:created>
  <dc:creator>NWPHO</dc:creator>
  <dc:description/>
  <cp:keywords/>
  <dc:language>en-US</dc:language>
  <cp:lastModifiedBy>TownClerk</cp:lastModifiedBy>
  <cp:lastPrinted>2014-09-04T10:39:00Z</cp:lastPrinted>
  <dcterms:modified xsi:type="dcterms:W3CDTF">2014-09-04T14:40:00Z</dcterms:modified>
  <cp:revision>2</cp:revision>
  <dc:subject/>
  <dc:title>WFL Board Meeting</dc:title>
</cp:coreProperties>
</file>